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SOPRA A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 che l’Orsa in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e tacenti ro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gesi di Boo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allido splendo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 corpi stanchi il so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dolce obblio confo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tto alla mia 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 viene, e batte Am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à, chi batte? io gri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turba i sogni mi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mi, per gli De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, non paventa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un fanciul, che la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ro a l’oscura piogg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rtesia m’allogg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ino all’albeggi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tà ne sento, il lu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, la porta  schiu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’arco e l’ali ignu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’appare un fanciull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le mie man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o, l’appresso al fo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rendo a poco a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or, gli spremo il cr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, ristorato, appe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amo, a dir ripre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’acqua il nervo off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am se l’arco v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cendo, il cru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an l’arco ripre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atto il nervo te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bra l’acuto st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’entra, nel petto acer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unta e il cor divi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altella e rid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dice, volto a me: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Godi, che il nervo e l’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È</w:t>
      </w:r>
      <w:r>
        <w:rPr>
          <w:sz w:val="20"/>
          <w:szCs w:val="20"/>
        </w:rPr>
        <w:t xml:space="preserve"> sano, ospite p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ome l’arco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o il tuo cor non è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05:00Z</dcterms:created>
  <dc:creator>Rodolfo</dc:creator>
  <dc:description/>
  <dc:language>en-US</dc:language>
  <cp:lastModifiedBy>Rodolfo</cp:lastModifiedBy>
  <dcterms:modified xsi:type="dcterms:W3CDTF">2011-02-05T20:18:00Z</dcterms:modified>
  <cp:revision>3</cp:revision>
  <dc:subject/>
  <dc:title>SOPRA AMORE</dc:title>
</cp:coreProperties>
</file>